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</w:r>
      <w:r>
        <w:rPr>
          <w:bCs/>
          <w:iCs/>
          <w:sz w:val="26"/>
          <w:szCs w:val="26"/>
          <w:lang w:val="en-US"/>
        </w:rPr>
        <w:t xml:space="preserve">   </w:t>
      </w:r>
      <w:r>
        <w:rPr>
          <w:bCs/>
          <w:iCs/>
          <w:sz w:val="26"/>
          <w:szCs w:val="26"/>
        </w:rPr>
        <w:t xml:space="preserve">  3 февра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рифова Ахлиддина Тухтаевича, * года рождения, уроженца * гражданина Российской Федерации; паспорт гражданина РФ серии *, выдан 25.07.2019; водительское удостоверение * выдано 20.02.2018; зарегистрированного по адресу: * фактически проживающего по адресу:</w:t>
      </w:r>
      <w:r>
        <w:rPr/>
        <w:t xml:space="preserve"> </w:t>
      </w:r>
      <w:r>
        <w:rPr>
          <w:sz w:val="26"/>
          <w:szCs w:val="26"/>
        </w:rPr>
        <w:t>* 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6.11.2024 в 0:01 Шарифов   А.Т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3 ст. 12.9 КоАП РФ, не уплатил административный штраф в размере 1000 рублей, </w:t>
      </w:r>
      <w:r>
        <w:rPr>
          <w:spacing w:val="-4"/>
          <w:sz w:val="26"/>
          <w:szCs w:val="26"/>
        </w:rPr>
        <w:t xml:space="preserve">наложенный постановлением от 09.08.2024 № *. </w:t>
      </w:r>
      <w:r>
        <w:rPr>
          <w:spacing w:val="-2"/>
          <w:sz w:val="26"/>
          <w:szCs w:val="26"/>
        </w:rPr>
        <w:t xml:space="preserve">Копия постановления направлялась Шарифову А.Т. заказным письмом с уведомлением, которое возвращено отправителю по истечении срока хранения. </w:t>
      </w:r>
      <w:r>
        <w:rPr>
          <w:spacing w:val="-4"/>
          <w:sz w:val="26"/>
          <w:szCs w:val="26"/>
        </w:rPr>
        <w:t>Постановление не обжаловано Шарифовым А.Т. и вступило в законную силу 05.09.2024, следовательно, 60-дневный срок для добровольной уплаты административного штрафа истёк 05.11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Шарифов   А.Т.</w:t>
      </w:r>
      <w:r>
        <w:rPr/>
        <w:t xml:space="preserve"> </w:t>
      </w:r>
      <w:r>
        <w:rPr>
          <w:sz w:val="26"/>
          <w:szCs w:val="26"/>
        </w:rPr>
        <w:t xml:space="preserve">не присутствовал. О месте, дате и времени рассмотрения дела извещен 21.01.2025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Шарифова   А.Т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Шарифов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>А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Шарифова А.Т. в совершении административного правонарушения установлена и подтверждается протоколом об административном правонарушении от 13.11.2024 № *; копией постановления от 09.08.2024 № * копией рапорта инспектора ДПС взвода № 2 ОБ ДПС ГИБДД УМВД России по г. Нижневартовску; сведениями с ГИС ГМП; карточкой учета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от 09.08.2024 № * Шарифовым А.Т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Шарифовым А.Т. административного штрафа к мировому судье не поступил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Шарифову А.Т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арифовуА.Т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Шарифова Ахлиддина Тухт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5650005625201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Шарифову А.Т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6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56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8598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